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9                                                                             от 08 июня   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 внесении изменений в постановление Администрации МО «Исменецкое  сельское поселение»   от 04 августа  2008 г. № 12 «Об утверждении положения о  порядке расходования средств  резервного фонда Администрации муниципального образования «Исменецкое 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color w:val="000000"/>
          <w:sz w:val="28"/>
        </w:rPr>
        <w:t>Федеральным законом</w:t>
      </w:r>
      <w:r>
        <w:rPr>
          <w:sz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руководствуясь п.3.2  Положения об Администрации муниципального образования «Исменецкое  сельское поселение», Администрация МО «Исменецкое 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 Администрации МО «Исменецкое  сельское поселение»   от 04 августа  2008 г. № 12 «Об утверждении положения о  порядке расходования средств  резервного фонда Администрации муниципального образования «Исменецкое  сельское поселение»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8   Положения о  порядке расходования средств  резервного фонда Администрации муниципального образования «Исменецкое  сельское поселение»    дополнить абзацем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Перечень и правила оформления обосновывающих документов утверждены постановлением Правительства Республики Марий Эл от  31 июля 2014 года № 414 «О порядке выделения бюджетных ассигнований из резервного фонда Правительства Республики Марий Эл и привлечения бюджетных ассигнований из резервного фонда Правительства Республики Марий Эл  на финансовое обеспечение мер по ликвидации чрезвычайных ситуаций и последствий стихийных бедств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главного специалиста  администрации муниципального образования «Исменец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5:00Z</dcterms:created>
  <dc:creator>ВВК</dc:creator>
  <dc:description/>
  <cp:keywords/>
  <dc:language>en-US</dc:language>
  <cp:lastModifiedBy>ВВК</cp:lastModifiedBy>
  <cp:lastPrinted>2015-06-08T22:04:00Z</cp:lastPrinted>
  <dcterms:modified xsi:type="dcterms:W3CDTF">2015-06-08T18:05:00Z</dcterms:modified>
  <cp:revision>2</cp:revision>
  <dc:subject/>
  <dc:title>РОССИЙ ФЕДЕРАЦИИ</dc:title>
</cp:coreProperties>
</file>